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3625</wp:posOffset>
            </wp:positionH>
            <wp:positionV relativeFrom="paragraph">
              <wp:posOffset>-521335</wp:posOffset>
            </wp:positionV>
            <wp:extent cx="10191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0725</wp:posOffset>
                </wp:positionH>
                <wp:positionV relativeFrom="paragraph">
                  <wp:posOffset>93345</wp:posOffset>
                </wp:positionV>
                <wp:extent cx="1295400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17.55pt;mso-wrap-distance-left:9.05pt;mso-wrap-distance-right:9.05pt;mso-wrap-distance-top:0pt;mso-wrap-distance-bottom:0pt;margin-top:7.3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คัดเลือกเพื่อ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องค์การสวนพฤกษ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55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5pt;margin-top:1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03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5pt;margin-top:1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955</wp:posOffset>
                </wp:positionV>
                <wp:extent cx="5791200" cy="2114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.65pt;width:455.9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่วนบุคคล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–นามสก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6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ยื่นใบ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มัคร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ี่สามารถติดต่อได้สะดวก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 – Mail address…………………………………………………………………………………………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บัตรหมดอายุ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 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อกบัตร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บัตรหมดอาย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29845</wp:posOffset>
                </wp:positionV>
                <wp:extent cx="139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2.3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29845</wp:posOffset>
                </wp:positionV>
                <wp:extent cx="139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3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0</wp:posOffset>
                </wp:positionH>
                <wp:positionV relativeFrom="paragraph">
                  <wp:posOffset>29845</wp:posOffset>
                </wp:positionV>
                <wp:extent cx="1397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.3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1450</wp:posOffset>
                </wp:positionH>
                <wp:positionV relativeFrom="paragraph">
                  <wp:posOffset>29845</wp:posOffset>
                </wp:positionV>
                <wp:extent cx="1397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2.3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0</wp:posOffset>
                </wp:positionH>
                <wp:positionV relativeFrom="paragraph">
                  <wp:posOffset>29845</wp:posOffset>
                </wp:positionV>
                <wp:extent cx="1397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2.3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spacing w:lineRule="auto" w:line="240" w:before="0" w:after="0"/>
        <w:ind w:left="720" w:hanging="436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บัน</w:t>
      </w:r>
    </w:p>
    <w:p>
      <w:pPr>
        <w:pStyle w:val="Style16"/>
        <w:spacing w:lineRule="auto" w:line="240" w:before="0" w:after="0"/>
        <w:ind w:left="720" w:hanging="11"/>
        <w:contextualSpacing/>
        <w:rPr/>
      </w:pPr>
      <w:r>
        <w:rPr>
          <w:rFonts w:cs="TH SarabunPSK" w:ascii="TH SarabunPSK" w:hAnsi="TH SarabunPSK"/>
          <w:sz w:val="32"/>
          <w:szCs w:val="32"/>
        </w:rPr>
        <w:t>1.6.1 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/>
      </w:pPr>
      <w:r>
        <w:rPr>
          <w:rFonts w:cs="TH SarabunPSK" w:ascii="TH SarabunPSK" w:hAnsi="TH SarabunPSK"/>
          <w:sz w:val="32"/>
          <w:szCs w:val="32"/>
        </w:rPr>
        <w:t>1.6.2 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/>
      </w:pPr>
      <w:r>
        <w:rPr>
          <w:rFonts w:cs="TH SarabunPSK" w:ascii="TH SarabunPSK" w:hAnsi="TH SarabunPSK"/>
          <w:sz w:val="32"/>
          <w:szCs w:val="32"/>
        </w:rPr>
        <w:t>1.6.3 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/>
      </w:pPr>
      <w:r>
        <w:rPr>
          <w:rFonts w:cs="TH SarabunPSK" w:ascii="TH SarabunPSK" w:hAnsi="TH SarabunPSK"/>
          <w:sz w:val="32"/>
          <w:szCs w:val="32"/>
        </w:rPr>
        <w:t>1.6.4 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สามารถอ้างอิงประวัติการทำงาน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ทรศัพท์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1.8.1  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1.8.2  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1.8.3  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4  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4615</wp:posOffset>
                </wp:positionV>
                <wp:extent cx="5755005" cy="2311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7.45pt;width:453.1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รอบครัว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บิ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ยังม</w:t>
      </w:r>
      <w:r>
        <w:rPr>
          <w:rFonts w:ascii="TH SarabunPSK" w:hAnsi="TH SarabunPSK" w:cs="TH SarabunPSK"/>
          <w:sz w:val="32"/>
          <w:sz w:val="32"/>
          <w:szCs w:val="32"/>
        </w:rPr>
        <w:t>ีชี</w:t>
      </w:r>
      <w:r>
        <w:rPr>
          <w:rFonts w:ascii="TH SarabunPSK" w:hAnsi="TH SarabunPSK" w:cs="TH SarabunPSK"/>
          <w:sz w:val="32"/>
          <w:sz w:val="32"/>
          <w:szCs w:val="32"/>
        </w:rPr>
        <w:t>วิต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ยังมีชีวิต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่น้องร่วม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ที่ยังมีชีวิต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ทำงาน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3.1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2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3.3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3.4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3.5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3.6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3810</wp:posOffset>
                </wp:positionV>
                <wp:extent cx="5721350" cy="2311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3pt;width:450.4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ศึกษ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ที่สำเร็จการศึกษ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>2 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 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 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>2 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 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>2 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 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82640" cy="2298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pt;width:463.1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ัมพันธ์กับ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 เดือ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873115" cy="2641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1pt;width:462.4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จากปัจจุบัน – อดี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22"/>
        <w:gridCol w:w="1398"/>
        <w:gridCol w:w="1675"/>
        <w:gridCol w:w="1403"/>
        <w:gridCol w:w="180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 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งค์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ขายขององค์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 เดือนสุดท้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ออ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40970</wp:posOffset>
                </wp:positionV>
                <wp:extent cx="5873115" cy="2324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1.1pt;width:462.4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กรรมการขององค์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ต่าง ๆ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5745480" cy="223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5pt;width:452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สมัคร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ูลเหตุจูงใจที่สมัครเข้ารับการคัดเลือกเพื่อดำรงตำแหน่งผู้อำนวยก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.…………..……………………………………………………………….…………………………………………………..……………………..….…………..……………………….……………………………………………………………………………………………….…………….……..……………………………………………………………………………………………………….……………………………………………………………….…………………………………………….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.……………………………………………………………….…………………………………………….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ของท่านที่คิดว่าเหมาะสมกับตำแหน่งผู้อำนวย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..…………….…………………………………………………………….…………………………………………………..……………………..…..….……………………………….……………………………………………………………………………………………….…………….……….….…………………………………………………………………………………………………….………………………………………………….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อื่นๆ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..…………….…………………………………………………………….…………………………………………………..……………………..…..….……………………………….……………………………………………………………………………………………….…………….……….….…………………………………………………………………………………………………….………………………………………………….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175</wp:posOffset>
                </wp:positionV>
                <wp:extent cx="5789295" cy="7423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0.25pt;width:455.8pt;height:5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ในความรับผิดชอบ หรือประสบการณ์ที่เกี่ยวข้องในการบริหารธุรกิจหรือการบริหารกิจการ หรือการบริหารธุรกิจการเงินและการบริหารจัดการโครงการที่สำคัญระดับประเทศ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..…………….…………………………………………………………….…………………………………………………..……………………..…..….……………………………….……………………………………………………………………………………………….…………….……….….…………………………………………………………………………………………………….………………………………………………….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-12700</wp:posOffset>
                </wp:positionV>
                <wp:extent cx="5846445" cy="2546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-1pt;width:460.3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นัดหรือความสามารถพิเศษ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..…………….…………………………………………………………….…………………………………………………..……………………..…..….……………………………….……………………………………………………………………………………………….…………….……….….…………………………………………………………………………………………………….………………………………………………….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……………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789295" cy="5067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2.15pt;width:455.8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แนวคิดในการบริหาร การพัฒนา และการกำหนดบทบาทขององค์การสวนพฤกษศาสตร์ในอนาคต มีความยาว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4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577659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2.45pt;width:454.8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มีคุณสมบัติและไม่มีลักษณะต้องห้าม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ยื่น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before="240" w:after="0"/>
        <w:ind w:left="992" w:hanging="63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1"/>
          <w:numId w:val="3"/>
        </w:numPr>
        <w:ind w:left="993" w:hanging="63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 ในวันยื่นใบสมัคร</w:t>
      </w:r>
    </w:p>
    <w:p>
      <w:pPr>
        <w:pStyle w:val="Normal"/>
        <w:numPr>
          <w:ilvl w:val="1"/>
          <w:numId w:val="3"/>
        </w:numPr>
        <w:ind w:left="993" w:hanging="63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ทำงานให้องค์การสวนพฤกษศาสตร์ได้เต็มเวลา</w:t>
      </w:r>
    </w:p>
    <w:p>
      <w:pPr>
        <w:pStyle w:val="Normal"/>
        <w:numPr>
          <w:ilvl w:val="1"/>
          <w:numId w:val="3"/>
        </w:numPr>
        <w:ind w:left="993" w:hanging="63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วิกลจริตหรือจิตฟั่นเฟือนไม่สมประกอบ</w:t>
      </w:r>
    </w:p>
    <w:p>
      <w:pPr>
        <w:pStyle w:val="Normal"/>
        <w:numPr>
          <w:ilvl w:val="1"/>
          <w:numId w:val="3"/>
        </w:numPr>
        <w:ind w:left="993" w:hanging="63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หรือไม่เคยเป็นบุคคลล้มละลายทุจริต</w:t>
      </w:r>
    </w:p>
    <w:p>
      <w:pPr>
        <w:pStyle w:val="Normal"/>
        <w:numPr>
          <w:ilvl w:val="1"/>
          <w:numId w:val="3"/>
        </w:numPr>
        <w:ind w:left="993" w:hanging="63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คยต้องคำพิพากษาถึงที่สุดให้จำคุก ไม่ว่าจะต้องได้รับโทษจำคุกจริงหรือไม่ เว้นแต่เป็นโทษสำหรับความผิดที่ได้กระทำโดยประมาทหรือความผิดลหุโทษหรือพ้นโทษหรือพ้นระยะเวลารอการลงโทษหรือรอการกำหนดโทษแล้วแต่กรณี เกินห้าปี</w:t>
      </w:r>
    </w:p>
    <w:p>
      <w:pPr>
        <w:pStyle w:val="Normal"/>
        <w:numPr>
          <w:ilvl w:val="1"/>
          <w:numId w:val="3"/>
        </w:numPr>
        <w:ind w:left="993" w:hanging="63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คยต้องคำพิพากษาหรือคำสั่งของศาลให้ทรัพย์สินตกเป็นของแผ่นดิน เพราะร่ำรวยผิดปกติหรือมีทรัพย์สินเพิ่มขึ้นผิดปกติ</w:t>
      </w:r>
    </w:p>
    <w:p>
      <w:pPr>
        <w:pStyle w:val="Normal"/>
        <w:numPr>
          <w:ilvl w:val="1"/>
          <w:numId w:val="3"/>
        </w:numPr>
        <w:ind w:left="993" w:hanging="63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การเมือง สมาชิกสภาผู้แทนราษฎร สมาชิกวุฒิสภา สมาชิกสภาท้องถิ่นหรือผู้บริหารท้องถิ่น</w:t>
      </w:r>
    </w:p>
    <w:p>
      <w:pPr>
        <w:pStyle w:val="Normal"/>
        <w:numPr>
          <w:ilvl w:val="1"/>
          <w:numId w:val="3"/>
        </w:numPr>
        <w:ind w:left="993" w:hanging="63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ใดในพรรคการเมือง หรือเจ้าหน้าที่ในพรรคการเมือง</w:t>
      </w:r>
    </w:p>
    <w:p>
      <w:pPr>
        <w:pStyle w:val="Normal"/>
        <w:numPr>
          <w:ilvl w:val="1"/>
          <w:numId w:val="3"/>
        </w:numPr>
        <w:ind w:left="993" w:hanging="63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หรือ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ก่อนวันได้รับแต่งตั้ง ไม่เคยเป็นกรรมการหรือผู้บริหาร หรือผู้มีอำนาจในการจัดการหรือมีส่วนได้เสียในนิติบุคคลซึ่งเป็นผู้รับสัมปทาน ผู้ร่วมทุน หรือมีประโยชน์ได้เสียเกี่ยวข้องกับ กิจการขององค์การสวนพฤกษศาสตร์ เว้นแต่การเป็นประธานกรรมการหรือ กรรมการในนิติบุคคลดังกล่าวโดยการมอบหมายขององค์การฯ</w:t>
      </w:r>
    </w:p>
    <w:p>
      <w:pPr>
        <w:pStyle w:val="Normal"/>
        <w:tabs>
          <w:tab w:val="clear" w:pos="720"/>
          <w:tab w:val="left" w:pos="241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1.11 </w:t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ไล่ออก ปลดออก หรือให้ออกจากงาน เพราะทุจริตต่อหน้าที่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ในใบสมัครถูกต้องครบถ้วนและเป็นจริงทุกประการ หากปรากฏในภายหลังว่าข้าพเจ้าขาดคุณสมบัติ หรือมีคุณสมบัติไม่ครบถ้วนตามที่ได้รับรองไว้ หรือมีข้อความอันเป็นเท็จ ข้าพเจ้ายินดีสละสิทธิและไม่เรียกร้องสิทธิใด ๆ ในการคัดเลือกครั้งนี้  อีกทั้งให้ถือเป็นเหตุที่จะบอกเลิกสัญญ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907" w:gutter="0" w:header="0" w:top="1644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Hunter</dc:creator>
  <dc:description/>
  <cp:keywords/>
  <dc:language>en-US</dc:language>
  <cp:lastModifiedBy>Pornpan</cp:lastModifiedBy>
  <cp:lastPrinted>2012-05-31T15:03:00Z</cp:lastPrinted>
  <dcterms:modified xsi:type="dcterms:W3CDTF">2016-05-07T02:17:00Z</dcterms:modified>
  <cp:revision>4</cp:revision>
  <dc:subject/>
  <dc:title>ที่</dc:title>
</cp:coreProperties>
</file>