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>โปรดเขียนข้อความลงในใบสมัครให้ครบถ้วน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Please fill this form in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3"/>
        <w:gridCol w:w="2362"/>
        <w:gridCol w:w="2268"/>
        <w:gridCol w:w="1843"/>
        <w:gridCol w:w="99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080"/>
        <w:gridCol w:w="189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คย เมื่อ………………………ตำแหน่ง ……………………………… </w:t>
      </w:r>
      <w:r>
        <w:rPr>
          <w:rFonts w:cs="TH SarabunPSK" w:ascii="TH SarabunPSK" w:hAnsi="TH SarabunPSK"/>
        </w:rPr>
        <w:t xml:space="preserve">.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ง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ูลเหตุจูงใจที่ท่านสนใจร่วมงานกับ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ุณาแนะนำตัวท่าน เพื่อให้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 ขอรับรองว่าข้อความที่ปรากฏข้างต้นนั้นเป็นความจริงทุกประการ ข้อความตอนใดที่ไม่ถูกต้อง ไม่สมบูรณ์ หรือเป็นความเท็จ ให้ถือว่าการจ้างที่ตกลงไว้หรือที่จะตกลงจ้างเป็นอันโมฆะ โดยข้าพเจ้าฯ ยินยอมให้สถาบันฯ เลิกจ้างได้ทันที  โดยข้าพเจ้าฯ ไม่มีสิทธิเรียกร้องใดๆ ทั้งสิ้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993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>DTI-00-G-AHM-FM-003 Rev.3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1:00Z</dcterms:created>
  <dc:creator>Billgate</dc:creator>
  <dc:description/>
  <cp:keywords/>
  <dc:language>en-US</dc:language>
  <cp:lastModifiedBy>Vacharapun Sittikosol</cp:lastModifiedBy>
  <cp:lastPrinted>2015-12-22T13:53:00Z</cp:lastPrinted>
  <dcterms:modified xsi:type="dcterms:W3CDTF">2016-11-28T08:51:00Z</dcterms:modified>
  <cp:revision>2</cp:revision>
  <dc:subject/>
  <dc:title/>
</cp:coreProperties>
</file>